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CONSILIUL LOCAL AL MUNICIPIULUI CRAIOVA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HOTĂRÂREA NR.4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odificarea Hotărârii Consiliului Local al Municipiului Craiova nr.303/2018 referitoare la aprobarea Regulamentului de organizare şi funcţionare al Serviciului Public Management Spitale, Cabinete Medicale şi Creşe din municipiul Craiova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Consiliul Local al Municipiului  Craiova întrunit în şedinţa ordinară din data de 25.11.202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Având în vedere referatul de aprobare nr.197987/2021, raportul nr.200746/2021 întocmit de Serviciul Resurse Umane şi raportul de avizare nr.202929/2021 întocmit de Direcţia Juridică, Asistenţă de Specialitate şi Contencios Administrativ prin care se propune </w:t>
      </w:r>
      <w:r>
        <w:rPr>
          <w:sz w:val="28"/>
          <w:szCs w:val="28"/>
        </w:rPr>
        <w:t>modificarea Hotărârii Consiliului Local al Municipiului Craiova nr.303/2018 referitoare la aprobarea Regulamentului de organizare şi funcţionare al Serviciului Public Management Spitale, Cabinete Medicale şi Creşe din municipiul Craiova și avizele nr.8/2021 al Comisiei I-Buget Finanţe, Studii, Prognoze şi Administrarea domeniului, nr.8/2021 al Comisiei IV-Învăţământ, Cultură, Sănătate, Culte, Tineret şi Sport şi nr.8/2021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</w:t>
      </w:r>
      <w:r>
        <w:rPr>
          <w:rFonts w:eastAsia="Calibri"/>
          <w:lang w:val="en-US" w:eastAsia="en-US"/>
        </w:rPr>
        <w:t>Legii nr.1/2011 privind educaţia naţională, cu modificările şi completările ulterioare, Ordinului comun nr.438/2021 al Ministrului Sănătăţii şi al Ministrului Educaţiei privind asigurarea asistenţei medicale a preşcolarilor, elevilor din unităţile de învăţământ preuniversitar şi studenţilor din instituţiile de învăţământ superior pentru menţinerea stării de sănătate a colectivităţilor şi pentru promovarea unui stil de viaţă sănătos</w:t>
      </w:r>
      <w:r>
        <w:rPr>
          <w:rFonts w:eastAsia="Calibri"/>
          <w:color w:val="000000"/>
          <w:lang w:val="en-US" w:eastAsia="en-US"/>
        </w:rPr>
        <w:t>, Legii nr.263/2007 privind înființarea, organizarea și funcționarea creșelor, cu modificările și completările ulterioare, Hotărârii Guvernului nr.1252/2012 privind aprobarea Metodologiei de organizare și funcționare a creșelor și a altor unități de educație timpurie antepreșcolară</w:t>
      </w:r>
      <w:r>
        <w:rPr/>
        <w:t>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În temeiul art.129 alin.2 lit.a coroborat cu alin.3 lit.c, art.132, art.139 alin.3 lit.h, art.154 alin.1 şi art.196 alin.1 lit.a din Ordonanţa de Urgenţă a Guvernului nr.57/2019 privind Codul administrativ, cu modificările și completările ulterioare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modificarea </w:t>
      </w:r>
      <w:r>
        <w:rPr>
          <w:sz w:val="28"/>
          <w:szCs w:val="28"/>
        </w:rPr>
        <w:t>Regulamentului de organizare şi funcţionare al Serviciului Public Management Spitale, Cabinete Medicale şi Creşe din municipiul Craiova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aprobat prin Hotărârea Consiliului Local al Municipiului Craiova nr.303/2018, </w:t>
      </w:r>
      <w:r>
        <w:rPr>
          <w:sz w:val="28"/>
        </w:rPr>
        <w:t>conform anexei care face parte integrantă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, Serviciul Resurse Umane și </w:t>
      </w:r>
      <w:r>
        <w:rPr>
          <w:sz w:val="28"/>
          <w:szCs w:val="28"/>
        </w:rPr>
        <w:t>Serviciul Public Management Spitale, Cabinete Medicale şi Creşe din municipiul Craiova</w:t>
      </w:r>
      <w:r>
        <w:rPr>
          <w:sz w:val="28"/>
        </w:rPr>
        <w:t xml:space="preserve"> vor aduce la îndeplinire prevederile prezentei hotărâr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18:00Z</dcterms:created>
  <dc:creator>DAPL</dc:creator>
  <dc:description/>
  <cp:keywords/>
  <dc:language>en-US</dc:language>
  <cp:lastModifiedBy>utilizator sapl11</cp:lastModifiedBy>
  <cp:lastPrinted>2021-09-16T09:22:00Z</cp:lastPrinted>
  <dcterms:modified xsi:type="dcterms:W3CDTF">2021-11-25T15:18:00Z</dcterms:modified>
  <cp:revision>5</cp:revision>
  <dc:subject/>
  <dc:title>CONSILIUL LOCAL AL MUNICIPIULUI</dc:title>
</cp:coreProperties>
</file>